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399 м  по направлению на северо-запад от ориентира жилой дом, расположенного за пределами участка. Адрес ориентира: п. Новошахтинский, ул. Луговая,  д. 26, Михайловского района, Приморского края,  площадью 2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управления по вопросам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 , земельных 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имущественных отношений                                                            О.И. Перепеча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В. Баранец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3:31:00Z</dcterms:created>
  <dc:creator>Клиент</dc:creator>
  <dc:description/>
  <cp:keywords/>
  <dc:language>en-US</dc:language>
  <cp:lastModifiedBy>User</cp:lastModifiedBy>
  <cp:lastPrinted>2013-10-11T10:30:00Z</cp:lastPrinted>
  <dcterms:modified xsi:type="dcterms:W3CDTF">2013-10-10T23:31:00Z</dcterms:modified>
  <cp:revision>2</cp:revision>
  <dc:subject/>
  <dc:title> </dc:title>
</cp:coreProperties>
</file>